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人间烟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里的点点滴滴回忆与生活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点点滴滴：回忆与生活的交响乐</w:t>
      </w:r>
      <w:r>
        <w:rPr>
          <w:sz w:val="32"/>
          <w:szCs w:val="32"/>
        </w:rPr>
        <w:t>&lt;/p&gt;&lt;p&gt;&lt;img src="/static-img/46JheGHzHz3G7SSRC8w9BXXDgEfIJ6qiefqjEA5GrRM.jpg"&gt;&lt;/p&gt;&lt;p&gt;</w:t>
      </w:r>
      <w:r>
        <w:rPr>
          <w:sz w:val="32"/>
          <w:szCs w:val="32"/>
        </w:rPr>
        <w:t>在这片古老而又新鲜的土地上，每个人都有着自己的故事，每一段旅程都是独一无二的人间烟火。我的人间烟火，正是由这些细小却精彩纷呈的瞬间编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夏天常常去河边玩耍，那时候最喜欢的是捉鱼和游泳。每次跳入清澈见底的水中，我都会感受到一种自由自在，这是我童年的一个重要组成部分，是我对自然之美的一种追求。这不仅仅是一种简单的娱乐活动，它让我学会了如何享受生活中的每一个小确幸，也让我养成了观察周围世界、欣赏大自然之美的心态。</w:t>
      </w:r>
      <w:r>
        <w:rPr>
          <w:sz w:val="32"/>
          <w:szCs w:val="32"/>
        </w:rPr>
        <w:t>&lt;/p&gt;&lt;p&gt;&lt;img src="/static-img/1d4Vz0nDh2uFqVH9isKBkHXDgEfIJ6qiefqjEA5GrRM.jpg"&gt;&lt;/p&gt;&lt;p&gt;</w:t>
      </w:r>
      <w:r>
        <w:rPr>
          <w:sz w:val="32"/>
          <w:szCs w:val="32"/>
        </w:rPr>
        <w:t>长大后，我开始接触更多的事业和责任，但这种对于生活本质上的热爱从未改变。我加入了一家环保组织，致力于保护我们的环境。在那里，我遇到了许多志同道合的人，我们一起参与植树造林、垃圾分类等活动。这不仅为我们提供了锻炼身体，还让我们了解到自己能够为这个世界做些什么，让我们的存在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我还喜欢阅读各种书籍，无论是历史、文学还是科普，都能给我带来新的视角和思考。我相信，只要不断地学习和探索，就能不断地发现新的“我的人间烟火”，使生活更丰富多彩。</w:t>
      </w:r>
      <w:r>
        <w:rPr>
          <w:sz w:val="32"/>
          <w:szCs w:val="32"/>
        </w:rPr>
        <w:t>&lt;/p&gt;&lt;p&gt;&lt;img src="/static-img/qFHn90Rg6elaAZTiqgktJ3XDgEfIJ6qiefqjEA5GrRM.jpeg"&gt;&lt;/p&gt;&lt;p&gt;</w:t>
      </w:r>
      <w:r>
        <w:rPr>
          <w:sz w:val="32"/>
          <w:szCs w:val="32"/>
        </w:rPr>
        <w:t>随着时间的推移，这些经历就像一串串璀璨夺目的珍珠，在心灵深处闪耀。它们构成了我生命中的旋律，使我明白了什么是真正的人生乐趣——不是那些浮躁或短暂的事物，而是在日复一日的小事中寻找喜悦，在平凡中体验非凡。而这一切，便是我所说的“我的人间烟火”。</w:t>
      </w:r>
      <w:r>
        <w:rPr>
          <w:sz w:val="32"/>
          <w:szCs w:val="32"/>
        </w:rPr>
        <w:t>&lt;/p&gt;&lt;p&gt;&lt;a href = "/doc/412026-</w:t>
      </w:r>
      <w:r>
        <w:rPr>
          <w:sz w:val="32"/>
          <w:szCs w:val="32"/>
        </w:rPr>
        <w:t xml:space="preserve">我的人间烟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里的点点滴滴回忆与生活的交响乐</w:t>
      </w:r>
      <w:r>
        <w:rPr>
          <w:sz w:val="32"/>
          <w:szCs w:val="32"/>
        </w:rPr>
        <w:t>.doc" rel="alternate" download="412026-</w:t>
      </w:r>
      <w:r>
        <w:rPr>
          <w:sz w:val="32"/>
          <w:szCs w:val="32"/>
        </w:rPr>
        <w:t xml:space="preserve">我的人间烟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里的点点滴滴回忆与生活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